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5610225" cy="886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610225" cy="886460"/>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仿宋_GB2312" w:cs="Times New Roman"/>
          <w:sz w:val="32"/>
          <w:szCs w:val="32"/>
        </w:rPr>
      </w:pPr>
      <w:bookmarkStart w:id="0" w:name="wh"/>
      <w:r>
        <w:rPr>
          <w:rFonts w:ascii="Times New Roman" w:hAnsi="Times New Roman" w:cs="Times New Roman" w:eastAsia="仿宋_GB2312"/>
          <w:sz w:val="32"/>
          <w:szCs w:val="32"/>
        </w:rPr>
        <w:t>粤水办安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bookmarkEnd w:id="0"/>
    </w:p>
    <w:p>
      <w:pPr>
        <w:pStyle w:val="Normal"/>
        <w:spacing w:lineRule="exact" w:line="572"/>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drawing>
          <wp:anchor behindDoc="1" distT="0" distB="0" distL="114935" distR="114935" simplePos="0" locked="0" layoutInCell="0" allowOverlap="1" relativeHeight="6">
            <wp:simplePos x="0" y="0"/>
            <wp:positionH relativeFrom="column">
              <wp:posOffset>-36830</wp:posOffset>
            </wp:positionH>
            <wp:positionV relativeFrom="paragraph">
              <wp:posOffset>135890</wp:posOffset>
            </wp:positionV>
            <wp:extent cx="5610225" cy="952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236" r="-4" b="-236"/>
                    <a:stretch>
                      <a:fillRect/>
                    </a:stretch>
                  </pic:blipFill>
                  <pic:spPr bwMode="auto">
                    <a:xfrm>
                      <a:off x="0" y="0"/>
                      <a:ext cx="5610225" cy="95250"/>
                    </a:xfrm>
                    <a:prstGeom prst="rect">
                      <a:avLst/>
                    </a:prstGeom>
                  </pic:spPr>
                </pic:pic>
              </a:graphicData>
            </a:graphic>
          </wp:anchor>
        </w:drawing>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方正小标宋简体" w:cs="Times New Roman"/>
          <w:sz w:val="44"/>
          <w:szCs w:val="44"/>
        </w:rPr>
      </w:pPr>
      <w:bookmarkStart w:id="1" w:name="title"/>
      <w:r>
        <w:rPr>
          <w:rFonts w:ascii="Times New Roman" w:hAnsi="Times New Roman" w:cs="Times New Roman" w:eastAsia="方正小标宋简体"/>
          <w:sz w:val="44"/>
          <w:szCs w:val="44"/>
        </w:rPr>
        <w:t>关于印发《广东省水利厅安全生产监督</w:t>
      </w:r>
    </w:p>
    <w:p>
      <w:pPr>
        <w:pStyle w:val="Normal"/>
        <w:spacing w:lineRule="exact" w:line="572"/>
        <w:jc w:val="center"/>
        <w:rPr>
          <w:rFonts w:ascii="Times New Roman" w:hAnsi="Times New Roman" w:eastAsia="方正小标宋简体" w:cs="Times New Roman"/>
          <w:sz w:val="44"/>
          <w:szCs w:val="44"/>
        </w:rPr>
      </w:pPr>
      <w:bookmarkStart w:id="2" w:name="title"/>
      <w:r>
        <w:rPr>
          <w:rFonts w:ascii="Times New Roman" w:hAnsi="Times New Roman" w:cs="Times New Roman" w:eastAsia="方正小标宋简体"/>
          <w:sz w:val="44"/>
          <w:szCs w:val="44"/>
        </w:rPr>
        <w:t>检查制度（试行）》的通知</w:t>
      </w:r>
      <w:bookmarkEnd w:id="2"/>
    </w:p>
    <w:p>
      <w:pPr>
        <w:pStyle w:val="Normal"/>
        <w:spacing w:lineRule="exact" w:line="572"/>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bookmarkStart w:id="3" w:name="zhengwen"/>
      <w:bookmarkStart w:id="4" w:name="zhengwen"/>
      <w:bookmarkEnd w:id="4"/>
    </w:p>
    <w:p>
      <w:pPr>
        <w:pStyle w:val="Style15"/>
        <w:spacing w:lineRule="exact" w:line="572"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厅直属各单位，厅机关各处室、直管各单位：</w:t>
      </w:r>
    </w:p>
    <w:p>
      <w:pPr>
        <w:pStyle w:val="Normal"/>
        <w:spacing w:lineRule="exact" w:line="572"/>
        <w:ind w:firstLine="640"/>
        <w:rPr/>
      </w:pPr>
      <w:r>
        <w:rPr>
          <w:rFonts w:ascii="Times New Roman" w:hAnsi="Times New Roman" w:cs="Times New Roman" w:eastAsia="仿宋_GB2312"/>
          <w:color w:val="000000"/>
          <w:sz w:val="32"/>
          <w:szCs w:val="32"/>
        </w:rPr>
        <w:t>《广东省水利厅安全生产监督检查制度（试行）》已经厅务会议审议通过，现</w:t>
      </w:r>
      <w:r>
        <w:rPr>
          <w:rFonts w:ascii="Times New Roman" w:hAnsi="Times New Roman" w:cs="Times New Roman" w:eastAsia="仿宋_GB2312"/>
          <w:sz w:val="32"/>
          <w:szCs w:val="32"/>
        </w:rPr>
        <w:t>印发给你们。请结合实际，认真贯彻执行。</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64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227705</wp:posOffset>
                </wp:positionH>
                <wp:positionV relativeFrom="paragraph">
                  <wp:posOffset>109855</wp:posOffset>
                </wp:positionV>
                <wp:extent cx="1486535" cy="1486535"/>
                <wp:effectExtent l="0" t="0" r="0" b="1086248780"/>
                <wp:wrapNone/>
                <wp:docPr id="3" name=""/>
                <a:graphic xmlns:a="http://schemas.openxmlformats.org/drawingml/2006/main">
                  <a:graphicData uri="http://schemas.microsoft.com/office/word/2010/wordprocessingGroup">
                    <wpg:wgp>
                      <wpg:cNvGrpSpPr/>
                      <wpg:grpSpPr>
                        <a:xfrm>
                          <a:off x="0" y="0"/>
                          <a:ext cx="1486440" cy="1486440"/>
                          <a:chOff x="0" y="0"/>
                          <a:chExt cx="1486440" cy="1486440"/>
                        </a:xfrm>
                      </wpg:grpSpPr>
                      <wps:wsp>
                        <wps:cNvSpPr txBox="1"/>
                        <wps:spPr>
                          <a:xfrm>
                            <a:off x="734040" y="7340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1MiUDQSADNRz3PyH2KSPxPSXsPib0LRzvLygFQSUFMjH4Pyc8OB8Da1MIQC3MBiwDa1MNXV0kOj4TRz8OQjYIPzV+1Ky9HMaPsbSNwKV0OB8Da1MNXV0kOfzJOEMoY14gcGUxYT4gaVT9tdN1p7pgx56=97y7rNx4p7qROB8SZVctXWQ0blUNXV0kOfzJOEMoY14gcGUxYUUyYWINXV0kOqmispuJnae=zaSGvL+UuKyJ8aFi0b+VzMCDOB8SZVctXWQ0blUUb1UxSlEsYS3MBiwSZVctXWQ0blUUalkzSlEsYS5436ZqxpF2vMFzw7CO0ax7xuVwn8WO0sCPwCvuT1kmalEzcWIkUV4ocD4gaVT9CPn7T1kmalEzcWIkR1U4Tz39LC=2LiDxLCDzLCDwLyX2LiP3OB8SZVctXWQ0blUKYWkSSi3MBiwSZVctXWQ0blUTZV0kOiHvLSbsLSDsLiDfHCDwNi=xNiD0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4MRTkDK2oCPzDxZVcAczkBPVcITDI2PTMIPkkRPzEEPTEAPTgETl0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0DQT4MPWMGPSEUQTInMDUAQT0AUFoETD0ALDcALUUEPzHzQ0gtNT8HRFMBSUD3czQQVTQVTUEHRFcZYVXwL1UXYzk3RWoAZDImSkYBPV8kQ1v0K0QndCMAVkk4XjYzZV8vVmAYazItSC=uYFwvdD8LUh8DSUIyczcQVTQVTUELRFgJYVXvMFMjczYySjYIbETzUkMtaDYyUyYQdDk5PVgBYz4VPjEMYTcrMR8TZGfyPUoYdVIFcFkubEovVV8BajvvK1QrbGgOSEXuQD0IQ1YMPSAGP0MwQ0MIXiMDTTUBPUEUPTDzQz4AQDMBZUEKPlcQQFLyR0E4cD0HTUHvVlcGbyEMSUcOJ0QQMDsnQiXqP0kGPUf3XjkxS2IPLmkiLjgkbTQvR2X4M18yc1QWLz0lYmIrU0oWTmMGbBsWdmQhSDT4MyItLGITMCbzUzkZX1YAQjQoY2EALyXqMTPyNUcZTVQwTkUhPkMpMCMXdlsZdVMLcyg1KzQvczQJY2cHcj8wTD8QZ1crRFIKZDfzSFUocl8jPl8OQTIlUCbqTTkDPUEAPl7zQycMRTbzSTH3QzDwUVQIc0EYSTIgPTYHYDQCTjPyQkkyMmMBREMTRGMHaDETczYFTjcMPiAGPSEUYDQmTUcBPkEhZWMSZEULQUkWNVzuTjf4VEoMdjUYT10tMVoASDImSkYHTSgEPjEMPzIyPWcFTUkFR1wYSDI2STUDPj0KSmoIdD0TYyQMUEUzSjQAVDImVWEVY2MHY0guQTQTX2kMUDTzSzQELTwTTWcMQDU2RDEYQzsrVTwBMDX0PjIIcz0DX2kMQDk2SUQQcz0TQWoNZlM4SWoEczc2VTYKaEkVPUEMQTUpPWcNdjk3SVoAdD4DPWgMUDzxSmoILD8DPT4BY1swZFsoQyk2LDIATUUFPTEOPlcQPkQWQEkoLVf1QTsOaSEQaTQLUjjvLVQpMDs3akUzZDojPkoGL1QiUyAlK0EnUVcDT1gEZTMALmYPZ2AIMFvyJyUpYT40QFEmPjQ0YmUnLkYDY0IsSkUuUVkoSz4DMkcmbEb0MFoOTVMzRDXzVDUsVUUFLR8mU2DyL0D2KyAILz4nLkknPSkPZEMsPUQlQTEuMFoiMGEvNGYWMEoRXTswbykzVEoBUCklT10IYyz8OB8SZVctYVQCa14zYWgzOfzJOEMoY14gcGUxYUYgaGUkOj0IRTcQPUkJR18ZRVg1Xz4ATVMCazkIQz0TPzMBZSACPUEEdDM5PToBY0UxQFcMPzcmUTEMPygGP0MwQ0MIXiMDTTUHPVEAZTICPSINLjjwSTcUMD8WSlwNQ0opVkQidD8GQSUMQzTzSUcEMEopY2kMdlgqS1ECPzIASWcmY0=uSTkIQFEKPTQAYzUCPVb3RDEARVcFZDUIPUEAPTEAX0IGV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D0TSWgNZjE2STQBXTY2LGgOQDE3SUQIdD4pPWcMQDIgSTkGVT0QLGcCc0kDUkEQQzgmTTEQczIOSUD3czQQVTQVTUEIRFcZYVXvMFMjczU3QGoASjImSkYBPVMkPlv0K0gjMVUAZjUpSTMEQzDwUTUCZCQgVF34SzgHXzIrZjoyUyIKZVwsaFkmQ1M1UCjxU14EMGQXND03Q2oAVjImSkYBPWMkQVv0K0QndCMAU2bvUVkrUFgVR1UUU2ghbDQEZj0CQTcALUUEPWfzXUgtNT8HRFMBaFoJb0bxR1kraVwoYzcickP4LkctQSQzVCgMc1cZNGcDTUkJR18ZRVg1Xz4ATTUBPkEAQFcYLDEMRTcJPV8GPjENdlMvQDrvc1QBREIsPVE5UWc3VSb0SjQmbTUXbiQJY0kBYmgyZWL1bx8hRmoYYCYuS1swKyM0ZWoBLVIidCjqcUYZaEoGc1EtMVIOLWMyUCM1XVYScEApclgYZFw3NDEUSzsCazQlbicqTFXwVlwBLmAFTmMFR0ApYFYOTl4Jc2YDdR73S14ASV0DPVT3Ml73MTMSP0Ujb2EEYlczMjrqZCAGYyQQQikPciUAYz0BPTEGZlchb2cmXlc2RGcYQEYRLFoBPlc2Ql8AUVPvSToETFMVZWowczUjRj0kc1UUPkAAUUYEVWcHTUkDUkHvSzIBVTUFPmUKdDsFTWMRZFHxXikEYiEjZ2oMTlgKXVYsSTEyQzDwUVQDc0EEPWcIQ2cDPUYBY0UwUlcyRDE2TT0Ec17ySVoEdD8DY2gNTy=vSTIiQzIobEcCc1UBYVcQSj45RWgMUFbzSUQUcD4DPWcMUDEiPlcYbUYmbzgmVFsEQVoAcz45RWcMZjE3SjQAdD0TSSINdjk5SUQAXjImUWEVZEUBPWcQTz0DPSMMZjU4STQELD0DQWgMdkjySVoQMD0ALDcCT2EGTzkhLzQQQTIBTUUAPSQGPjEFSkkNZTwWRF8QayYhUjMYSWQUZkQVLkAmbjcjTyIEaCAFZ1IjLWghTh74PzYSPT4KQUMIRTQgNBsSZ1ooVFX2aT3zLiQNbTEESyTqMjgZUT8BQ0jwT1gSRzjzLEAvXTMrXl4oSSUBdSAiVFgiT0onTUgXJzIgblYjQGXuTVoiLjgZZTUDLBsFR0kBSigQP1ooSmoobV44NVInaDYubWE5LiEjZzYPLSkKVV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UEmPjEAPTEBdDUZaDQARjImUWIDYz0CQ1cUPT0ALDcCT2EGTzkhLzQQQTIATUUAPjkGPUkmbyUXQWIALhsHYFTub1H1Ql8XajoubVIpYzsCMzESTkAGYScZS0UvZEUHMFTvNWknVloZLDkjMzQsaVsPU1UOUDwMaVMwX0cBLCj4YDcMZkUIMjEgMGfuZWILX0LzVlklRD8sRUn2Vl0EaCcSYTTzcTQ4djcwLFQgUkQCST8KKx8idUgvRiICbFoXaj8ZTCM2bDIwMGk3XVMDaDoRQT8ybycHRlsuQEIlNCz7K0MoY14gcGUxYUYgaGUkOfzJOEMoY14kYDwkalczZC3xLSPvOB8SZVctYVQLYV4mcFf9CPn7T1kmalEzcWIkS2IjYWH9LSvuT1kmalEzcWIkS2IjYWH9CPn7UlUxb1kuai4VNB3wKi=tLiPxOB8VYWIyZV8tOfzJODksXVckQDL9TiArQz8DaFgtPTMiPUAiPTEPKx7uKx7udk=uK10lKx8Zch7uSR7uKzEPKzzuKx8Mdk=uSV0lKz0Zch8MSR7uSTEPJ0nuKxsZdk=qVl0lJ0oZchsZSR7qVjEPNVzuKyksdk=4aV0lNV0ZciksSR74aTEPNGnuKyg5dk=3dl0lNGoZcig5SR73djEPNDDuKygAdk=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udjQPK10TTB8ZZk=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AP1MAPTEIK2cAPjMBdDkyRzQBY2cmUDsrdjkyRzgDZGgAZkMvdDj3YTcBPWbzdUYyZjjvXzgGZjIiblkndDoyaUIEZjDzMGEBdjIybUgLaGjwUlMmPmAybVINaWc2TEYFYzoyMlQPamkuLzgyPjozP1gFZjIVJzsrLmEjS0oQayECZjUzUDomYV0IazH3clEzU2EyXzoObWg2bUAJUjrwZUQGbVnuQFcmdED3XToHcDUDQlwvLCcUU1Qga0UWTmcuUWArMiUlZEElLmUtTjsFdVwQPiL3UDQ2dlMMJ2oYdDciXjjwVSgrdjgldCHvajLqdCcyZzkHaTQMbEH2VCcMbkQJPmk5REgnU0oEZkIsLEMZXjP4VWLvcjIVQF0MM0YCPW=xdUYzLjMMcGfuc2QicVQOQF8yQiYuMGPxQEQ2ZVsrYicoXSYiLjIYPT0zbiksXjnqXlwFc1PwckY1NEg4QzUDNWUqLUMQKyLucDIBXVULZVsQJyktciMqTWUHXyITSzzyZDn4c0EAS2YAXkIVZGkIMDn0dCTvLjUGLEA0QEMgY1Y1ZT4ARijwRWoRTUUYS1wLUFUCYmb1MWPqPikmZiLzRDkYb1YZY0EAZDkOaDoFNTEKZFryUyQhT1gTUUYSRT83PikLQSgJQ0kucz4FUFcQXVoqbWQBbCUMRDwIVTkUPSIPVFgmdmMgP0IyQjw2UkoERWITa0YYZkEoZmkkPiIPQGbvbFsFLzgJVUMlZyQxYFEKRjQVTzfxPTgITzogU0MkUmUSZUoBM2gCZznxQiUyc10haVwQX1QMRTkIPmo2Y0nvRTI4QUItajIBNWQ0QmIOZjcEbCT1QEQZTkIVTkYYRT8VPlDwXSMIXTkOU0EqaV42YUoSYF0NY2kvUSEgZ1omQl8QPmbwUTY4P14DPUfuSTkJMUfwRSXwR0UEZVYuVGEZR2UVR1sIMCcWREgLPWgiblwQUV7uRlQNUTkEVjYYR1r2S0MvbVkSaiUSQTc4TDYrbUEvLWoGZV0sb1TvSWfwbUoLdiIuVCYUZV8GUzIBbWQQLiUJQjDxZGIUSEUJUkAjVjItYzEmST4GSmUJSFsZLGcrJ0ItYzMBTyAsSzn4PSgVXjUMQjfvaUorT0g1LTs3RlMZMF8UMCcxdjwkbUE2YzI2dDQBY0gmRVcKMiAQcSYQbUITYVT2R1f3TDUgL2cgUVMYdVgrclIsaV0nMzYRbDcuNGAHc1osPzEQPSISajoCSDE3UmEiLDwIQVoTdUQlK10nLUATNCPzQVIvRlL1b0QtPWgYT2QGRjMjPlEUNTTvZ0M1c0E5Z2clK0gXSzI4NEcjUVsvLikRLiIVaicWUyUhajQVMj4qMVsBJ2ghaiDuTh83ZUIxQSgjND4tTEolaDoKUkIQZSHwbVXySVTwNTwOPx8KLyfvZmIocjHvTUMSU1gCQxssdSIuZyEmVUElMWoAQkP0UlMEQ1rxcT4hLjICZyglMEMHPUH0LlIGbUEMc2PyMDcVTWTvLCEOVkgBdjElXVIZYFMkRyPyMkUnS2L1MWoXc1QlaFTvS1QKXWIsLigVR1InaFIBZRsNRTUVdFsvcFs3TyUgL1UGbmPwQR8rQlEUQ0cNXiYQVmLyVGkKZED4bCEQSGcNQlv3J0EWZVgTcGIAU0ckYikzY2QCYDw2VjUWdjENdGIkclT2UCQAP2gZLl4OSTIASkcuXSTySDM1RzgrdUgycD0yK2MEZVcRLGEBS1E4dmAHMyACPzoHVUUXPV7vYlwZcWH2RDU0dGgUQWkTMmL4ZiU1YV4ZLF4QRVgVUVkAU2b0dVHyUzUnY1oPalcCKyk5dEoOblIMTVcDcloMM0U5VTUPMyAwLTYUYSDqSGAnS1PxLDUuRj0HUEgtcGksPjMXXjT4RiQ2QUgAb1nyaj4iLCYGMCkkcGkRYTIkTjIZLUIZTCghRWHvLGc3ZlMVPzH3QT0HTWLqPkM0dUYRbVo3dUoEZT0LRT8YPSMWTVj3NTQvQT02QWfyMzcgNTIgR14Adh71Uj8oVVknQCkWVDMMVmYYTDoyVkMtYF4xLCM4VmoFMSUATFbqSD4lQVkQaSUudVwZYUUuL2MIMjUxVikqMz4zVWMNXkQMbEUAUWEUZFQ4bDcPcUg0YDvxX2AMMDzzX0ooLFIJbUImRV4MU1EJaFcyK2LvM2UgYUPuRiETRmEHbTwsK0kwbDkrZ1DvdikURUY5alwKYj4ZZDcsTSj0ZyQjQzz1XzkqJ0cnLzoXRlsOYj3wbVcBTlsILz0NPVb0URsLX2owbyQQRmo5VDEmPzoqT0YEalsrRWkLX2ARTlQ3dDwMSFMndlM1RDsFQVUvdSMXMSfvQl4yT0MFQ2IxTiEUU0MTVFo4P1kuQFUwT0otPV81LF8STD4gSSQLNTsEdFjySDcydDgSQ2EwNDIWLEINYCUtbTMWZCA0U1soZ1vzdUAPbkYDT2PuVEIVPzEPUyg3XiAqVUYrXkQTYGIISUogZCHvdGE3MDEgQCgKTl8ITCMUcmgrJzsXZ0PzbUoUQFILQDf0VDkARyE3VUT1TFUnQEP2RUMRYmcvTy=2QDgTVCMSRloCPSImdUAzS2AKbmkCY0gQTCT1NFQAMWISUiUyMFcATTEuaFQnMmILSzMMRSYxYjHwbVUta0UDZmkVb1YAX2IEP2j4TCkEdVMJdUkmajYLTDUERj4FQmYyMmczTjYzVFr2M0cjUVETMVwIXlDwbjkkTko4byYWcF8WUicWLzvqSGD1M2QYM2MFUl4Jaif2aWEmR1r2ZjDzU0o2Z0ozX0cSMkg0VEU3dUQEVj8qRF8haWjzbiYQb0gKdWIuSjI0bmkXMCA4LSMFYjwXUjL0UV4XdEYxTUgQUWcHcl0vXT41aiMkYToVLj4DJzY4LyLuYWj0PkYpZlX2dlsQbDMEMyMUSFkGNCMiYkUgYT4ILj8ST1UDaGEEUTswZkoXT1QDaUgVRl84RyMURjb0XTYBVSEyK2UtUlU1U2M4YDMAPTsXVCYOXyEqQiHwPmA5MVwIU2cvL1EAZVUvLkczUSAmUSMQbUgmYTYgS2HqQUMAUSMZP2XxQDMnVFUldFYGMEc1cDbvUlI5MSMNdD0JRycVcmQ2QmMOUjgDbGETK1cGMzcFdVszc1IQZWI2NSMMNEQqVVYBYEoQS2MISD8VRlssMigXPUcnPTERTDgOQ2f2LFz0NFICdmc4dl0LaGIsY1wgXlIZYV4VPTExaTIkaEgpZBsEc2n4LVU1STIKTjsoSjzvRWMkQ1szZGESMkA1T2otUlEZVGQGMTLxaybwS1UnRCTvT1sCQlzvbFvyb1EjMzU0URsoSF4XRlIDcGE4SSYXa2E4NEn3ZDUybUj3NWErZlc4bVvwLyUKMFkTPlf0dibxckQQZDLvTiEDUD8KNFgOP14EZ0YFMlsSYF71Z2QgU0QGUGksUjIVJ0gpYyMSR1wodSMvZl8DZ1MLLmoKb1gwVjIxSSkDZ2cuPWYWMSEJZTkGUTgsNUPqZyIkTmX1T0DzVTg2Vi=0YVwQS2gnMTkDVlEQQEErb2Y1R1cuSjj4UTsDPyQsTmoURj4KJ1kldiDuL2cwYlkkbUYQbkMjaiQOLkcHdDMuMCUARUITPVEHZh8nRCQFQFYTS1wrVlEMXmYjbkcpZTfvYjMXajUQQTMjQSgxaD4ZaFELJ0n3Q0TuRzIqPlQzRGcPKz8kLkb0NUQQP2DxZEUybiI4XzotMFsFaj8QMUUZZGEuUUgAYDECRCYmYmQZQjk5T1MrLDgAPzT3LiAARycMbTkicEgDaR8ARzvyR1smVVrvTDLyaSYiTVISbGMQZDcJVUEvZ2LxUlQJVj8gdlwgaV8xZTcYMWYVQj05RWUoVjYybSImQyYZMmPwaCEUTEQUTVkEUkfyahsSbjw3QFjub1kZdm=zMWjxdmkPXlEXTmTxLWMQTCTuYVLqMF0tQSgtbCEXMTchZWQMdCgOTFUVXTISamI4RT4OdDrvNDEINT4PSEcCdG=zMz4oLCj2UUn1azUBZz4RajQkTyMFQR73T1UVb14iL10nakD2RWnvXVj3MkDxK0o4X2YXTCAMaDolLzsMLToOSDb0Mzv1ZTUja1byYVb0bCIIZyP3JyMHZ0AEYiYuciMjQGMTamMXLkMwUVnwVSAuXmoScjw2aCMGb2INUiHucDYyVjQjbmciQSkvb0UTRyIFZB70YDkBLTEuckoYc10oUlY0dT4CbFkFM10AYEY3MzUTcT4jbVz4X0ckND0QSlcYPSgtYDTqZUEtMCYFNDIvQkUCLTUlXz8RLjIJX2IlK0oWUVkjbjspX0Mhcz0YUyQickQxRzEgZDzzTzkJVV3xX2=4TED3Qh8SP2gtTjIOTTjwLjkUaT0XQWkNblMZXkUUaTsPZCHuS1MnPV8IZUUmVSARUVg4U18ndDsuVVcIK0H0YWQNSDsYY2YZLzkRTEAmNR8hX0L0cUk5SDYRRx7uRVISS0kYbjQNNEk5RB8lMjYSYkURPjk0JyMONF3xTCkFdEclaFkRQTonXmcnREo4LEIWchsoXmj3ZT8FQzQndmcVXTUUTjwTaGgKZjwRZFs4ZUPuNVwJRTURUmUyQUIUPUQLZh8uSlUxRDrxUlgobzYRS2kPLTUCRyAob14BTFcJLDwtTDILMFYGZCQsdDXvcDkUblEuQzwpRUgXdCQgUyAqZSgSLTn3PzIJNDEYTz0TMDgMal8WcloRZCMRdDk5UV8ZRR84Tz4KPlEjUkkPZmQSSVUUUTkTQV0FYGkuZSgYa0H4P18pXmEqRF0WRFoXdkITQGMSZlYiUDkiPl0ScSTzZjgOdFo0UDkQYUkuZVINLFnyMGoRTGEuXScqUTklMkUQTGHzZmMoLDglQVspdFMoQz8ka1ombSUIYCMuSCkBMFsKbFwqQDvvQmokUloxcDYqXz8BZzv2U1sPQTUXTlMJRVgvViQSNSYuTkPqTzY2Q2g3TUoBdDsGLSUJYCQZRGYuU2AJPV0VU0UZSj4mUjkqSWYrZz0GaUQiUzYuS1IrRzcxQ0QKZl0STCMqUR8ZVmMSQlsBQCgATjgFaUUJPkUQPTQyOSvuRV0gY1UDPy3MBiwFa2IsXWQkWzYrXVb9OB8Fa2IsXWQkWzYrXVb9CPn7PWQuaVk5XWQoa14eQlwgYy3vOB8AcF8sZWogcFkuak8FaFEmOfzJOEAxa2QkX2QDa1M0aVUtcC3vOB8Pbl8zYVMzQF8icV0kamP9CPn7PlExP18jYVEtYFkSZVctXWQ0blUFaFEmOi=7KzIgbjMuYFUgalQoT1kmalEzcWIkQlwgYy3MBiwFT1UxclkiYUMNOi=vMyHwLi=wMC=wLSL1MyHzNCvuQkMkbmYoX1USSi3MBiwPblktcEYob1khaFT9LSvuTGIoamQVZWMoXlwkOfzJOGMSZVctT2QgcFT9LCvub0MoY14ScFEzYS3MBiwMYCT9MichMSAkNCkiYSQlX1T2LSggNSAgNCEgNFX3LiL3YCj7Kz0jMS3MBiwPbl8eQlwgYy3wOB8Pbl8eQlwgYy3MBiwIaVEmYUQxXV4ySV8jYS3wOB8IaVEmYUQxXV4ySV8jYS3MBiwSYVErT1UxZVErOjP0LycpUkErbTkEYjoKaT80cGgqQyk5LiYFZGICa0UtU2MHTmcLZSEiXkQMdVcBVkMvKyzqMFQAcj4gYSgYLEgP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486440" cy="14864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86440" cy="14864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486440" cy="148644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486440" cy="1486440"/>
                          </a:xfrm>
                          <a:prstGeom prst="rect">
                            <a:avLst/>
                          </a:prstGeom>
                          <a:ln w="0">
                            <a:noFill/>
                          </a:ln>
                        </pic:spPr>
                      </pic:pic>
                    </wpg:wgp>
                  </a:graphicData>
                </a:graphic>
              </wp:anchor>
            </w:drawing>
          </mc:Choice>
          <mc:Fallback>
            <w:pict>
              <v:group id="shape_0" style="position:absolute;margin-left:254.15pt;margin-top:8.65pt;width:117.05pt;height:117.05pt" coordorigin="5083,173" coordsize="2341,2341">
                <v:shapetype id="_x0000_t202" coordsize="21600,21600" o:spt="202" path="m,l,21600l21600,21600l21600,xe">
                  <v:stroke joinstyle="miter"/>
                  <v:path gradientshapeok="t" o:connecttype="rect"/>
                </v:shapetype>
                <v:shape id="shape_0" stroked="f" o:allowincell="f" style="position:absolute;left:6239;top:132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Lh=sHDDoOB8AbGANXV0kOfzJODQuXzkDOmr1MiUDQSADNRz3PyH2KSPxPSXsPib0LRzvLygFQSUFMjH4Pyc8OB8Da1MIQC3MBiwDa1MNXV0kOj4TRz8OQjYIPzV+1Ky9HMaPsbSNwKV0OB8Da1MNXV0kOfzJOEMoY14gcGUxYT4gaVT9tdN1p7pgx56=97y7rNx4p7qROB8SZVctXWQ0blUNXV0kOfzJOEMoY14gcGUxYUUyYWINXV0kOqmispuJnae=zaSGvL+UuKyJ8aFi0b+VzMCDOB8SZVctXWQ0blUUb1UxSlEsYS3MBiwSZVctXWQ0blUUalkzSlEsYS5436ZqxpF2vMFzw7CO0ax7xuVwn8WO0sCPwCvuT1kmalEzcWIkUV4ocD4gaVT9CPn7T1kmalEzcWIkR1U4Tz39LC=2LiDxLCDzLCDwLyX2LiP3OB8SZVctXWQ0blUKYWkSSi3MBiwSZVctXWQ0blUTZV0kOiHvLSbsLSDsLiDfHCDwNi=xNiD0HB=nxqF74MRzvKSW0MOZra501Bj7K0MoY14gcGUxYUQoaVT9CPn7P18sbGUzYWIITC3wLB3zMB3wLx3wLSP7KzMuaWA0cFUxRU=9CPn7P18sbGUzYWIMPTMAYFQxOjUCKTD3KSYBKSIAKTHvKTDvOB8Ca10vcWQkbj0APzEjYGH9CPn7TFkiQWgzOh4mZVX7K0AoXzU3cC3MBiwPZVMWZVQzZC3zKiDyLC=vLCvuTFkiU1kjcFf9CPn7TFkiRFUoY1gzOiPtLSLvLC=vOB8PZVMHYVkmZGP9CPn7T1kmalUjP18tcFU3cC4MRTkDK2oCPzDxZVcAczkBPVcITDI2PTMIPkkRPzEEPTEAPTgETl0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TQWoMUEk2STQAc0cnXz4MUFc2SUQEdT0TVWcMQDE2U1oCPl0DQT4MPWMGPSEUQTInMDUAQT0AUFoETD0ALDcALUUEPzHzQ0gtNT8HRFMBSUD3czQQVTQVTUEHRFcZYVXwL1UXYzk3RWoAZDImSkYBPV8kQ1v0K0QndCMAVkk4XjYzZV8vVmAYazItSC=uYFwvdD8LUh8DSUIyczcQVTQVTUELRFgJYVXvMFMjczYySjYIbETzUkMtaDYyUyYQdDk5PVgBYz4VPjEMYTcrMR8TZGfyPUoYdVIFcFkubEovVV8BajvvK1QrbGgOSEXuQD0IQ1YMPSAGP0MwQ0MIXiMDTTUBPUEUPTDzQz4AQDMBZUEKPlcQQFLyR0E4cD0HTUHvVlcGbyEMSUcOJ0QQMDsnQiXqP0kGPUf3XjkxS2IPLmkiLjgkbTQvR2X4M18yc1QWLz0lYmIrU0oWTmMGbBsWdmQhSDT4MyItLGITMCbzUzkZX1YAQjQoY2EALyXqMTPyNUcZTVQwTkUhPkMpMCMXdlsZdVMLcyg1KzQvczQJY2cHcj8wTD8QZ1crRFIKZDfzSFUocl8jPl8OQTIlUCbqTTkDPUEAPl7zQycMRTbzSTH3QzDwUVQIc0EYSTIgPTYHYDQCTjPyQkkyMmMBREMTRGMHaDETczYFTjcMPiAGPSEUYDQmTUcBPkEhZWMSZEULQUkWNVzuTjf4VEoMdjUYT10tMVoASDImSkYHTSgEPjEMPzIyPWcFTUkFR1wYSDI2STUDPj0KSmoIdD0TYyQMUEUzSjQAVDImVWEVY2MHY0guQTQTX2kMUDTzSzQELTwTTWcMQDU2RDEYQzsrVTwBMDX0PjIIcz0DX2kMQDk2SUQQcz0TQWoNZlM4SWoEczc2VTYKaEkVPUEMQTUpPWcNdjk3SVoAdD4DPWgMUDzxSmoILD8DPT4BY1swZFsoQyk2LDIATUUFPTEOPlcQPkQWQEkoLVf1QTsOaSEQaTQLUjjvLVQpMDs3akUzZDojPkoGL1QiUyAlK0EnUVcDT1gEZTMALmYPZ2AIMFvyJyUpYT40QFEmPjQ0YmUnLkYDY0IsSkUuUVkoSz4DMkcmbEb0MFoOTVMzRDXzVDUsVUUFLR8mU2DyL0D2KyAILz4nLkknPSkPZEMsPUQlQTEuMFoiMGEvNGYWMEoRXTswbykzVEoBUCklT10IYyz8OB8SZVctYVQCa14zYWgzOfzJOEMoY14gcGUxYUYgaGUkOj0IRTcQPUkJR18ZRVg1Xz4ATVMCazkIQz0TPzMBZSACPUEEdDM5PToBY0UxQFcMPzcmUTEMPygGP0MwQ0MIXiMDTTUHPVEAZTICPSINLjjwSTcUMD8WSlwNQ0opVkQidD8GQSUMQzTzSUcEMEopY2kMdlgqS1ECPzIASWcmY0=uSTkIQFEKPTQAYzUCPVb3RDEARVcFZDUIPUEAPTEAX0IGV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D0TSWgNZjE2STQBXTY2LGgOQDE3SUQIdD4pPWcMQDIgSTkGVT0QLGcCc0kDUkEQQzgmTTEQczIOSUD3czQQVTQVTUEIRFcZYVXvMFMjczU3QGoASjImSkYBPVMkPlv0K0gjMVUAZjUpSTMEQzDwUTUCZCQgVF34SzgHXzIrZjoyUyIKZVwsaFkmQ1M1UCjxU14EMGQXND03Q2oAVjImSkYBPWMkQVv0K0QndCMAU2bvUVkrUFgVR1UUU2ghbDQEZj0CQTcALUUEPWfzXUgtNT8HRFMBaFoJb0bxR1kraVwoYzcickP4LkctQSQzVCgMc1cZNGcDTUkJR18ZRVg1Xz4ATTUBPkEAQFcYLDEMRTcJPV8GPjENdlMvQDrvc1QBREIsPVE5UWc3VSb0SjQmbTUXbiQJY0kBYmgyZWL1bx8hRmoYYCYuS1swKyM0ZWoBLVIidCjqcUYZaEoGc1EtMVIOLWMyUCM1XVYScEApclgYZFw3NDEUSzsCazQlbicqTFXwVlwBLmAFTmMFR0ApYFYOTl4Jc2YDdR73S14ASV0DPVT3Ml73MTMSP0Ujb2EEYlczMjrqZCAGYyQQQikPciUAYz0BPTEGZlchb2cmXlc2RGcYQEYRLFoBPlc2Ql8AUVPvSToETFMVZWowczUjRj0kc1UUPkAAUUYEVWcHTUkDUkHvSzIBVTUFPmUKdDsFTWMRZFHxXikEYiEjZ2oMTlgKXVYsSTEyQzDwUVQDc0EEPWcIQ2cDPUYBY0UwUlcyRDE2TT0Ec17ySVoEdD8DY2gNTy=vSTIiQzIobEcCc1UBYVcQSj45RWgMUFbzSUQUcD4DPWcMUDEiPlcYbUYmbzgmVFsEQVoAcz45RWcMZjE3SjQAdD0TSSINdjk5SUQAXjImUWEVZEUBPWcQTz0DPSMMZjU4STQELD0DQWgMdkjySVoQMD0ALDcCT2EGTzkhLzQQQTIBTUUAPSQGPjEFSkkNZTwWRF8QayYhUjMYSWQUZkQVLkAmbjcjTyIEaCAFZ1IjLWghTh74PzYSPT4KQUMIRTQgNBsSZ1ooVFX2aT3zLiQNbTEESyTqMjgZUT8BQ0jwT1gSRzjzLEAvXTMrXl4oSSUBdSAiVFgiT0onTUgXJzIgblYjQGXuTVoiLjgZZTUDLBsFR0kBSigQP1ooSmoobV44NVInaDYubWE5LiEjZzYPLSkKVV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WQUEmPjEAPTEBdDUZaDQARjImUWIDYz0CQ1cUPT0ALDcCT2EGTzkhLzQQQTIATUUAPjkGPUkmbyUXQWIALhsHYFTub1H1Ql8XajoubVIpYzsCMzESTkAGYScZS0UvZEUHMFTvNWknVloZLDkjMzQsaVsPU1UOUDwMaVMwX0cBLCj4YDcMZkUIMjEgMGfuZWILX0LzVlklRD8sRUn2Vl0EaCcSYTTzcTQ4djcwLFQgUkQCST8KKx8idUgvRiICbFoXaj8ZTCM2bDIwMGk3XVMDaDoRQT8ybycHRlsuQEIlNCz7K0MoY14gcGUxYUYgaGUkOfzJOEMoY14kYDwkalczZC3xLSPvOB8SZVctYVQLYV4mcFf9CPn7T1kmalEzcWIkS2IjYWH9LSvuT1kmalEzcWIkS2IjYWH9CPn7UlUxb1kuai4VNB3wKi=tLiPxOB8VYWIyZV8tOfzJODksXVckQDL9TiArQz8DaFgtPTMiPUAiPTEPKx7uKx7udk=uK10lKx8Zch7uSR7uKzEPKzzuKx8Mdk=uSV0lKz0Zch8MSR7uSTEPJ0nuKxsZdk=qVl0lJ0oZchsZSR7qVjEPNVzuKyksdk=4aV0lNV0ZciksSR74aTEPNGnuKyg5dk=3dl0lNGoZcig5SR73djEPNDDuKygAdk=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udjQPK10TTB8ZZk=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AP1MAPTEIK2cAPjMBdDkyRzQBY2cmUDsrdjkyRzgDZGgAZkMvdDj3YTcBPWbzdUYyZjjvXzgGZjIiblkndDoyaUIEZjDzMGEBdjIybUgLaGjwUlMmPmAybVINaWc2TEYFYzoyMlQPamkuLzgyPjozP1gFZjIVJzsrLmEjS0oQayECZjUzUDomYV0IazH3clEzU2EyXzoObWg2bUAJUjrwZUQGbVnuQFcmdED3XToHcDUDQlwvLCcUU1Qga0UWTmcuUWArMiUlZEElLmUtTjsFdVwQPiL3UDQ2dlMMJ2oYdDciXjjwVSgrdjgldCHvajLqdCcyZzkHaTQMbEH2VCcMbkQJPmk5REgnU0oEZkIsLEMZXjP4VWLvcjIVQF0MM0YCPW=xdUYzLjMMcGfuc2QicVQOQF8yQiYuMGPxQEQ2ZVsrYicoXSYiLjIYPT0zbiksXjnqXlwFc1PwckY1NEg4QzUDNWUqLUMQKyLucDIBXVULZVsQJyktciMqTWUHXyITSzzyZDn4c0EAS2YAXkIVZGkIMDn0dCTvLjUGLEA0QEMgY1Y1ZT4ARijwRWoRTUUYS1wLUFUCYmb1MWPqPikmZiLzRDkYb1YZY0EAZDkOaDoFNTEKZFryUyQhT1gTUUYSRT83PikLQSgJQ0kucz4FUFcQXVoqbWQBbCUMRDwIVTkUPSIPVFgmdmMgP0IyQjw2UkoERWITa0YYZkEoZmkkPiIPQGbvbFsFLzgJVUMlZyQxYFEKRjQVTzfxPTgITzogU0MkUmUSZUoBM2gCZznxQiUyc10haVwQX1QMRTkIPmo2Y0nvRTI4QUItajIBNWQ0QmIOZjcEbCT1QEQZTkIVTkYYRT8VPlDwXSMIXTkOU0EqaV42YUoSYF0NY2kvUSEgZ1omQl8QPmbwUTY4P14DPUfuSTkJMUfwRSXwR0UEZVYuVGEZR2UVR1sIMCcWREgLPWgiblwQUV7uRlQNUTkEVjYYR1r2S0MvbVkSaiUSQTc4TDYrbUEvLWoGZV0sb1TvSWfwbUoLdiIuVCYUZV8GUzIBbWQQLiUJQjDxZGIUSEUJUkAjVjItYzEmST4GSmUJSFsZLGcrJ0ItYzMBTyAsSzn4PSgVXjUMQjfvaUorT0g1LTs3RlMZMF8UMCcxdjwkbUE2YzI2dDQBY0gmRVcKMiAQcSYQbUITYVT2R1f3TDUgL2cgUVMYdVgrclIsaV0nMzYRbDcuNGAHc1osPzEQPSISajoCSDE3UmEiLDwIQVoTdUQlK10nLUATNCPzQVIvRlL1b0QtPWgYT2QGRjMjPlEUNTTvZ0M1c0E5Z2clK0gXSzI4NEcjUVsvLikRLiIVaicWUyUhajQVMj4qMVsBJ2ghaiDuTh83ZUIxQSgjND4tTEolaDoKUkIQZSHwbVXySVTwNTwOPx8KLyfvZmIocjHvTUMSU1gCQxssdSIuZyEmVUElMWoAQkP0UlMEQ1rxcT4hLjICZyglMEMHPUH0LlIGbUEMc2PyMDcVTWTvLCEOVkgBdjElXVIZYFMkRyPyMkUnS2L1MWoXc1QlaFTvS1QKXWIsLigVR1InaFIBZRsNRTUVdFsvcFs3TyUgL1UGbmPwQR8rQlEUQ0cNXiYQVmLyVGkKZED4bCEQSGcNQlv3J0EWZVgTcGIAU0ckYikzY2QCYDw2VjUWdjENdGIkclT2UCQAP2gZLl4OSTIASkcuXSTySDM1RzgrdUgycD0yK2MEZVcRLGEBS1E4dmAHMyACPzoHVUUXPV7vYlwZcWH2RDU0dGgUQWkTMmL4ZiU1YV4ZLF4QRVgVUVkAU2b0dVHyUzUnY1oPalcCKyk5dEoOblIMTVcDcloMM0U5VTUPMyAwLTYUYSDqSGAnS1PxLDUuRj0HUEgtcGksPjMXXjT4RiQ2QUgAb1nyaj4iLCYGMCkkcGkRYTIkTjIZLUIZTCghRWHvLGc3ZlMVPzH3QT0HTWLqPkM0dUYRbVo3dUoEZT0LRT8YPSMWTVj3NTQvQT02QWfyMzcgNTIgR14Adh71Uj8oVVknQCkWVDMMVmYYTDoyVkMtYF4xLCM4VmoFMSUATFbqSD4lQVkQaSUudVwZYUUuL2MIMjUxVikqMz4zVWMNXkQMbEUAUWEUZFQ4bDcPcUg0YDvxX2AMMDzzX0ooLFIJbUImRV4MU1EJaFcyK2LvM2UgYUPuRiETRmEHbTwsK0kwbDkrZ1DvdikURUY5alwKYj4ZZDcsTSj0ZyQjQzz1XzkqJ0cnLzoXRlsOYj3wbVcBTlsILz0NPVb0URsLX2owbyQQRmo5VDEmPzoqT0YEalsrRWkLX2ARTlQ3dDwMSFMndlM1RDsFQVUvdSMXMSfvQl4yT0MFQ2IxTiEUU0MTVFo4P1kuQFUwT0otPV81LF8STD4gSSQLNTsEdFjySDcydDgSQ2EwNDIWLEINYCUtbTMWZCA0U1soZ1vzdUAPbkYDT2PuVEIVPzEPUyg3XiAqVUYrXkQTYGIISUogZCHvdGE3MDEgQCgKTl8ITCMUcmgrJzsXZ0PzbUoUQFILQDf0VDkARyE3VUT1TFUnQEP2RUMRYmcvTy=2QDgTVCMSRloCPSImdUAzS2AKbmkCY0gQTCT1NFQAMWISUiUyMFcATTEuaFQnMmILSzMMRSYxYjHwbVUta0UDZmkVb1YAX2IEP2j4TCkEdVMJdUkmajYLTDUERj4FQmYyMmczTjYzVFr2M0cjUVETMVwIXlDwbjkkTko4byYWcF8WUicWLzvqSGD1M2QYM2MFUl4Jaif2aWEmR1r2ZjDzU0o2Z0ozX0cSMkg0VEU3dUQEVj8qRF8haWjzbiYQb0gKdWIuSjI0bmkXMCA4LSMFYjwXUjL0UV4XdEYxTUgQUWcHcl0vXT41aiMkYToVLj4DJzY4LyLuYWj0PkYpZlX2dlsQbDMEMyMUSFkGNCMiYkUgYT4ILj8ST1UDaGEEUTswZkoXT1QDaUgVRl84RyMURjb0XTYBVSEyK2UtUlU1U2M4YDMAPTsXVCYOXyEqQiHwPmA5MVwIU2cvL1EAZVUvLkczUSAmUSMQbUgmYTYgS2HqQUMAUSMZP2XxQDMnVFUldFYGMEc1cDbvUlI5MSMNdD0JRycVcmQ2QmMOUjgDbGETK1cGMzcFdVszc1IQZWI2NSMMNEQqVVYBYEoQS2MISD8VRlssMigXPUcnPTERTDgOQ2f2LFz0NFICdmc4dl0LaGIsY1wgXlIZYV4VPTExaTIkaEgpZBsEc2n4LVU1STIKTjsoSjzvRWMkQ1szZGESMkA1T2otUlEZVGQGMTLxaybwS1UnRCTvT1sCQlzvbFvyb1EjMzU0URsoSF4XRlIDcGE4SSYXa2E4NEn3ZDUybUj3NWErZlc4bVvwLyUKMFkTPlf0dibxckQQZDLvTiEDUD8KNFgOP14EZ0YFMlsSYF71Z2QgU0QGUGksUjIVJ0gpYyMSR1wodSMvZl8DZ1MLLmoKb1gwVjIxSSkDZ2cuPWYWMSEJZTkGUTgsNUPqZyIkTmX1T0DzVTg2Vi=0YVwQS2gnMTkDVlEQQEErb2Y1R1cuSjj4UTsDPyQsTmoURj4KJ1kldiDuL2cwYlkkbUYQbkMjaiQOLkcHdDMuMCUARUITPVEHZh8nRCQFQFYTS1wrVlEMXmYjbkcpZTfvYjMXajUQQTMjQSgxaD4ZaFELJ0n3Q0TuRzIqPlQzRGcPKz8kLkb0NUQQP2DxZEUybiI4XzotMFsFaj8QMUUZZGEuUUgAYDECRCYmYmQZQjk5T1MrLDgAPzT3LiAARycMbTkicEgDaR8ARzvyR1smVVrvTDLyaSYiTVISbGMQZDcJVUEvZ2LxUlQJVj8gdlwgaV8xZTcYMWYVQj05RWUoVjYybSImQyYZMmPwaCEUTEQUTVkEUkfyahsSbjw3QFjub1kZdm=zMWjxdmkPXlEXTmTxLWMQTCTuYVLqMF0tQSgtbCEXMTchZWQMdCgOTFUVXTISamI4RT4OdDrvNDEINT4PSEcCdG=zMz4oLCj2UUn1azUBZz4RajQkTyMFQR73T1UVb14iL10nakD2RWnvXVj3MkDxK0o4X2YXTCAMaDolLzsMLToOSDb0Mzv1ZTUja1byYVb0bCIIZyP3JyMHZ0AEYiYuciMjQGMTamMXLkMwUVnwVSAuXmoScjw2aCMGb2INUiHucDYyVjQjbmciQSkvb0UTRyIFZB70YDkBLTEuckoYc10oUlY0dT4CbFkFM10AYEY3MzUTcT4jbVz4X0ckND0QSlcYPSgtYDTqZUEtMCYFNDIvQkUCLTUlXz8RLjIJX2IlK0oWUVkjbjspX0Mhcz0YUyQickQxRzEgZDzzTzkJVV3xX2=4TED3Qh8SP2gtTjIOTTjwLjkUaT0XQWkNblMZXkUUaTsPZCHuS1MnPV8IZUUmVSARUVg4U18ndDsuVVcIK0H0YWQNSDsYY2YZLzkRTEAmNR8hX0L0cUk5SDYRRx7uRVISS0kYbjQNNEk5RB8lMjYSYkURPjk0JyMONF3xTCkFdEclaFkRQTonXmcnREo4LEIWchsoXmj3ZT8FQzQndmcVXTUUTjwTaGgKZjwRZFs4ZUPuNVwJRTURUmUyQUIUPUQLZh8uSlUxRDrxUlgobzYRS2kPLTUCRyAob14BTFcJLDwtTDILMFYGZCQsdDXvcDkUblEuQzwpRUgXdCQgUyAqZSgSLTn3PzIJNDEYTz0TMDgMal8WcloRZCMRdDk5UV8ZRR84Tz4KPlEjUkkPZmQSSVUUUTkTQV0FYGkuZSgYa0H4P18pXmEqRF0WRFoXdkITQGMSZlYiUDkiPl0ScSTzZjgOdFo0UDkQYUkuZVINLFnyMGoRTGEuXScqUTklMkUQTGHzZmMoLDglQVspdFMoQz8ka1ombSUIYCMuSCkBMFsKbFwqQDvvQmokUloxcDYqXz8BZzv2U1sPQTUXTlMJRVgvViQSNSYuTkPqTzY2Q2g3TUoBdDsGLSUJYCQZRGYuU2AJPV0VU0UZSj4mUjkqSWYrZz0GaUQiUzYuS1IrRzcxQ0QKZl0STCMqUR8ZVmMSQlsBQCgATjgFaUUJPkUQPTQyOSvuRV0gY1UDPy3MBiwFa2IsXWQkWzYrXVb9OB8Fa2IsXWQkWzYrXVb9CPn7PWQuaVk5XWQoa14eQlwgYy3vOB8AcF8sZWogcFkuak8FaFEmOfzJOEAxa2QkX2QDa1M0aVUtcC3vOB8Pbl8zYVMzQF8icV0kamP9CPn7PlExP18jYVEtYFkSZVctXWQ0blUFaFEmOi=7KzIgbjMuYFUgalQoT1kmalEzcWIkQlwgYy3MBiwFT1UxclkiYUMNOi=vMyHwLi=wMC=wLSL1MyHzNCvuQkMkbmYoX1USSi3MBiwPblktcEYob1khaFT9LSvuTGIoamQVZWMoXlwkOfzJOGMSZVctT2QgcFT9LCvub0MoY14ScFEzYS3MBiwMYCT9MichMSAkNCkiYSQlX1T2LSggNSAgNCEgNFX3LiL3YCj7Kz0jMS3MBiwPbl8eQlwgYy3wOB8Pbl8eQlwgYy3MBiwIaVEmYUQxXV4ySV8jYS3wOB8IaVEmYUQxXV4ySV8jYS3MBiwSYVErT1UxZVErOjP0LycpUkErbTkEYjoKaT80cGgqQyk5LiYFZGICa0UtU2MHTmcLZSEiXkQMdVcBVkMvKyzqMFQAcj4gYSgYLEgP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3;top:173;width:2340;height:2340;mso-wrap-style:none;v-text-anchor:middle" type="_x0000_t75">
                  <v:imagedata r:id="rId8" o:detectmouseclick="t"/>
                  <v:stroke color="#3465a4" joinstyle="round" endcap="flat"/>
                  <w10:wrap type="none"/>
                </v:shape>
                <v:shape id="shape_0" stroked="f" o:allowincell="f" style="position:absolute;left:5083;top:173;width:2340;height:2340;mso-wrap-style:none;v-text-anchor:middle" type="_x0000_t75">
                  <v:imagedata r:id="rId9" o:detectmouseclick="t"/>
                  <v:stroke color="#3465a4" joinstyle="round" endcap="flat"/>
                  <w10:wrap type="none"/>
                </v:shape>
                <v:shape id="shape_0" stroked="f" o:allowincell="f" style="position:absolute;left:5083;top:173;width:2340;height:2340;mso-wrap-style:none;v-text-anchor:middle" type="_x0000_t75">
                  <v:imagedata r:id="rId10" o:detectmouseclick="t"/>
                  <v:stroke color="#3465a4" joinstyle="round" endcap="flat"/>
                  <w10:wrap type="none"/>
                </v:shape>
                <v:shape id="shape_0" stroked="f" o:allowincell="f" style="position:absolute;left:5083;top:173;width:2340;height:2340;mso-wrap-style:none;v-text-anchor:middle" type="_x0000_t75">
                  <v:imagedata r:id="rId11" o:detectmouseclick="t"/>
                  <v:stroke color="#3465a4" joinstyle="round" endcap="flat"/>
                  <w10:wrap type="none"/>
                </v:shape>
              </v:group>
            </w:pict>
          </mc:Fallback>
        </mc:AlternateContent>
      </w:r>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广东省水利厅办公室</w:t>
      </w:r>
    </w:p>
    <w:p>
      <w:pPr>
        <w:pStyle w:val="Normal"/>
        <w:tabs>
          <w:tab w:val="clear" w:pos="420"/>
          <w:tab w:val="left" w:pos="7665" w:leader="none"/>
        </w:tabs>
        <w:spacing w:lineRule="exact" w:line="57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10"/>
          <w:szCs w:val="10"/>
        </w:rPr>
        <w:t xml:space="preserve"> </w:t>
      </w:r>
      <w:r>
        <w:rPr>
          <w:rFonts w:eastAsia="Times New Roman" w:cs="Times New Roman" w:ascii="Times New Roman" w:hAnsi="Times New Roman"/>
          <w:sz w:val="10"/>
          <w:szCs w:val="10"/>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p>
      <w:pPr>
        <w:pStyle w:val="Normal"/>
        <w:tabs>
          <w:tab w:val="clear" w:pos="420"/>
          <w:tab w:val="left" w:pos="7665" w:leader="none"/>
        </w:tabs>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水利厅安全生产监督检查制度</w:t>
      </w:r>
    </w:p>
    <w:p>
      <w:pPr>
        <w:pStyle w:val="Normal"/>
        <w:spacing w:lineRule="exact" w:line="572"/>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试行）</w:t>
      </w:r>
    </w:p>
    <w:p>
      <w:pPr>
        <w:pStyle w:val="Normal"/>
        <w:spacing w:lineRule="exact" w:line="572"/>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72"/>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2"/>
        <w:ind w:firstLine="640"/>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促进水利厅机关处室、直属（直管）各单位依法履行安全生产监管职责，落</w:t>
      </w:r>
      <w:r>
        <w:rPr>
          <w:rFonts w:ascii="仿宋_GB2312" w:hAnsi="仿宋_GB2312" w:cs="Times New Roman" w:eastAsia="仿宋_GB2312"/>
          <w:color w:val="000000"/>
          <w:sz w:val="32"/>
          <w:szCs w:val="32"/>
        </w:rPr>
        <w:t>实“安全第一、预防为主、综合治理”</w:t>
      </w:r>
      <w:r>
        <w:rPr>
          <w:rFonts w:ascii="Times New Roman" w:hAnsi="Times New Roman" w:cs="Times New Roman" w:eastAsia="仿宋_GB2312"/>
          <w:color w:val="000000"/>
          <w:sz w:val="32"/>
          <w:szCs w:val="32"/>
        </w:rPr>
        <w:t>的方针，规范水利安全生产监督检查，排查和消除各类事故隐患，及时纠正水利安全生产违法违规行为，不断提高水利安全生产监督管理水平，制定本安全生产检查制度。</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生产检查依据国家、省的相关法律、法规和水利部、省安委会的行业规范、规章制度，并结合水利行业生产经营管理的特点和要求组织开展。</w:t>
      </w:r>
    </w:p>
    <w:p>
      <w:pPr>
        <w:pStyle w:val="GB2312152"/>
        <w:spacing w:lineRule="exact" w:line="572"/>
        <w:ind w:firstLine="640"/>
        <w:jc w:val="both"/>
        <w:rPr>
          <w:rFonts w:ascii="Times New Roman" w:hAnsi="Times New Roman" w:cs="Times New Roman"/>
          <w:sz w:val="32"/>
          <w:szCs w:val="32"/>
          <w:lang w:eastAsia="zh-CN"/>
        </w:rPr>
      </w:pPr>
      <w:r>
        <w:rPr>
          <w:rFonts w:ascii="Times New Roman" w:hAnsi="Times New Roman" w:cs="Times New Roman"/>
          <w:color w:val="000000"/>
          <w:kern w:val="2"/>
          <w:sz w:val="32"/>
          <w:szCs w:val="32"/>
        </w:rPr>
        <w:t>第三条</w:t>
      </w:r>
      <w:r>
        <w:rPr>
          <w:rFonts w:ascii="Times New Roman" w:hAnsi="Times New Roman" w:cs="Times New Roman" w:eastAsia="Times New Roman"/>
          <w:color w:val="000000"/>
          <w:kern w:val="2"/>
          <w:sz w:val="32"/>
          <w:szCs w:val="32"/>
        </w:rPr>
        <w:t xml:space="preserve"> </w:t>
      </w:r>
      <w:r>
        <w:rPr>
          <w:rFonts w:ascii="Times New Roman" w:hAnsi="Times New Roman" w:cs="Times New Roman"/>
          <w:color w:val="000000"/>
          <w:kern w:val="2"/>
          <w:sz w:val="32"/>
          <w:szCs w:val="32"/>
        </w:rPr>
        <w:t>本制度适用于省水利厅职责范围内的水利工程建</w:t>
      </w:r>
      <w:r>
        <w:rPr>
          <w:rFonts w:ascii="Times New Roman" w:hAnsi="Times New Roman" w:cs="Times New Roman"/>
          <w:sz w:val="32"/>
          <w:szCs w:val="32"/>
        </w:rPr>
        <w:t>设、水利工程运行、消防等活动中的安全检查。</w:t>
      </w:r>
    </w:p>
    <w:p>
      <w:pPr>
        <w:pStyle w:val="GB2312152"/>
        <w:spacing w:lineRule="exact" w:line="572"/>
        <w:ind w:firstLine="640"/>
        <w:jc w:val="both"/>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Normal"/>
        <w:spacing w:lineRule="exact" w:line="572"/>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检查类别和职责分工</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按照水利部、省安委会及厅安委会的部署要求，由厅安委办组织，厅领导或有关部门领导带队，相关部门业务骨干和专家组成综合检查组，定期或不定期对全省各地和厅直系统各单位进行全面的安全生产综合检查。</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负有安全生产监督管理职能的机关处室（单位）负责职责范围内的水利工程建设、水利工程运行管理、消防管理等工作的专业检查和经常性检查。</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厅应当委托有关质量安全监督机构负责厅直属水利工程建设项目施工现场安全生产监督检查工作。</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厅直属（直管）单位要积极配合水利部、省安委会和水利厅做好其它各类专项安全检查、督查活动。</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检查基本内容</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检查通用内容：</w:t>
      </w:r>
    </w:p>
    <w:p>
      <w:pPr>
        <w:pStyle w:val="Normal"/>
        <w:spacing w:lineRule="exact" w:line="572"/>
        <w:ind w:firstLine="640"/>
        <w:rPr>
          <w:rFonts w:eastAsia="仿宋_GB2312"/>
        </w:rPr>
      </w:pPr>
      <w:r>
        <w:rPr>
          <w:rFonts w:ascii="Times New Roman" w:hAnsi="Times New Roman" w:cs="Times New Roman" w:eastAsia="仿宋_GB2312"/>
          <w:color w:val="000000"/>
          <w:sz w:val="32"/>
          <w:szCs w:val="32"/>
        </w:rPr>
        <w:t>（一）贯彻落实安全生产法律、法规、政策、文件情况；</w:t>
      </w:r>
      <w:r>
        <w:rPr>
          <w:rFonts w:ascii="Times New Roman" w:hAnsi="Times New Roman" w:cs="Times New Roman" w:eastAsia="Times New Roman"/>
          <w:color w:val="000000"/>
          <w:sz w:val="32"/>
          <w:szCs w:val="32"/>
        </w:rPr>
        <w:t xml:space="preserve"> </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安全生产管理制度及“一岗双责”制的建立健全及落实情况；</w:t>
      </w:r>
    </w:p>
    <w:p>
      <w:pPr>
        <w:pStyle w:val="Normal"/>
        <w:spacing w:lineRule="exact" w:line="572"/>
        <w:ind w:firstLine="640"/>
        <w:rPr>
          <w:rFonts w:eastAsia="仿宋_GB2312"/>
        </w:rPr>
      </w:pPr>
      <w:r>
        <w:rPr>
          <w:rFonts w:ascii="Times New Roman" w:hAnsi="Times New Roman" w:cs="Times New Roman" w:eastAsia="仿宋_GB2312"/>
          <w:color w:val="000000"/>
          <w:sz w:val="32"/>
          <w:szCs w:val="32"/>
        </w:rPr>
        <w:t>（三）加大安全投入，保障安全生产工作措施落实情况；</w:t>
      </w:r>
      <w:r>
        <w:rPr>
          <w:rFonts w:ascii="Times New Roman" w:hAnsi="Times New Roman" w:cs="Times New Roman" w:eastAsia="Times New Roman"/>
          <w:color w:val="000000"/>
          <w:sz w:val="32"/>
          <w:szCs w:val="32"/>
        </w:rPr>
        <w:t xml:space="preserve"> </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安全生产监管机构和监管人员设置情况；</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安全生产例会制度执行情况；</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履行安全生产监督、管理、检查等责任的情况；</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对安全事故的报告、调查、处理、结案和责任追究情况；</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安全生产教育培训情况；</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对水利工程安全生产市场准入条件及建设项目安全设施“三同时”规定执行情况；</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各类水利风险点、危险源排查防控情况和安全隐患排查、治理、消除情况；</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各类生产安全事故应急预案、救援体系的建立和应急演练情况；</w:t>
      </w:r>
    </w:p>
    <w:p>
      <w:pPr>
        <w:pStyle w:val="Normal"/>
        <w:spacing w:lineRule="exact" w:line="572"/>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安全施工措施费用管理情况等。</w:t>
      </w:r>
    </w:p>
    <w:p>
      <w:pPr>
        <w:pStyle w:val="Normal"/>
        <w:spacing w:lineRule="exact" w:line="572"/>
        <w:ind w:firstLine="640"/>
        <w:rPr>
          <w:rFonts w:eastAsia="仿宋_GB2312"/>
        </w:rPr>
      </w:pPr>
      <w:r>
        <w:rPr>
          <w:rFonts w:ascii="Times New Roman" w:hAnsi="Times New Roman" w:cs="Times New Roman" w:eastAsia="仿宋_GB2312"/>
          <w:color w:val="000000"/>
          <w:sz w:val="32"/>
          <w:szCs w:val="32"/>
        </w:rPr>
        <w:t>各类安全检查，除通用内容外，按照有关规程或规范性文件执行。</w:t>
      </w:r>
      <w:r>
        <w:rPr>
          <w:rFonts w:ascii="Times New Roman" w:hAnsi="Times New Roman" w:cs="Times New Roman" w:eastAsia="Times New Roman"/>
          <w:color w:val="000000"/>
          <w:sz w:val="32"/>
          <w:szCs w:val="32"/>
        </w:rPr>
        <w:t xml:space="preserve"> </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检查要求</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厅由厅安委办牵头组织的安全生产综合检查原则上每年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每次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厅安委会成员相关处室（单位）应组织安全生产专业检查，可结合处室（单位）日常业务检查工作一并开展。</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检查需保留有效力的佐证材料，作为档案资料保存，及时归档。如：检查通知、新闻报道、检查表格、整改通知书等，按照工作需要送厅安委办汇总，以便接受水利部或省安委会检查。</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检查方式和重点</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查采取自查和抽查相结合，定期与不定期检查相结合，明查和暗访相结合等方式进行。</w:t>
      </w:r>
    </w:p>
    <w:p>
      <w:pPr>
        <w:pStyle w:val="Normal"/>
        <w:spacing w:lineRule="exact" w:line="572"/>
        <w:ind w:firstLine="640"/>
        <w:rPr>
          <w:rFonts w:eastAsia="仿宋_GB231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查应深入基层一线，主要采取听汇报、查记录、看台帐、阅档案和深入施工工地和运行管理作业现场等方式。</w:t>
      </w:r>
      <w:r>
        <w:rPr>
          <w:rFonts w:ascii="Times New Roman" w:hAnsi="Times New Roman" w:cs="Times New Roman" w:eastAsia="Times New Roman"/>
          <w:color w:val="000000"/>
          <w:sz w:val="32"/>
          <w:szCs w:val="32"/>
        </w:rPr>
        <w:t xml:space="preserve"> </w:t>
      </w:r>
    </w:p>
    <w:p>
      <w:pPr>
        <w:pStyle w:val="Normal"/>
        <w:spacing w:lineRule="exact" w:line="572"/>
        <w:ind w:firstLine="640"/>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现场检查注重</w:t>
      </w:r>
      <w:r>
        <w:rPr>
          <w:rFonts w:ascii="仿宋_GB2312" w:hAnsi="仿宋_GB2312" w:cs="Times New Roman" w:eastAsia="仿宋_GB2312"/>
          <w:color w:val="000000"/>
          <w:sz w:val="32"/>
          <w:szCs w:val="32"/>
        </w:rPr>
        <w:t>采取“四不两直”的方</w:t>
      </w:r>
      <w:r>
        <w:rPr>
          <w:rFonts w:ascii="Times New Roman" w:hAnsi="Times New Roman" w:cs="Times New Roman" w:eastAsia="仿宋_GB2312"/>
          <w:color w:val="000000"/>
          <w:sz w:val="32"/>
          <w:szCs w:val="32"/>
        </w:rPr>
        <w:t>式。依据有关文件规定及相应的工作要求，实</w:t>
      </w:r>
      <w:r>
        <w:rPr>
          <w:rFonts w:ascii="仿宋_GB2312" w:hAnsi="仿宋_GB2312" w:cs="Times New Roman" w:eastAsia="仿宋_GB2312"/>
          <w:color w:val="000000"/>
          <w:sz w:val="32"/>
          <w:szCs w:val="32"/>
        </w:rPr>
        <w:t>行“双随机、一公开”检查</w:t>
      </w:r>
      <w:r>
        <w:rPr>
          <w:rFonts w:ascii="Times New Roman" w:hAnsi="Times New Roman" w:cs="Times New Roman" w:eastAsia="仿宋_GB2312"/>
          <w:color w:val="000000"/>
          <w:sz w:val="32"/>
          <w:szCs w:val="32"/>
        </w:rPr>
        <w:t>制度，即：随机抽取检查对象，随机选派检查人员，检查情况及时向社会公开。</w:t>
      </w:r>
    </w:p>
    <w:p>
      <w:pPr>
        <w:pStyle w:val="Normal"/>
        <w:spacing w:lineRule="exact" w:line="572"/>
        <w:ind w:firstLine="640"/>
        <w:rPr>
          <w:rFonts w:eastAsia="仿宋_GB231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查宜重点在元旦、春节、劳动节、国庆节、安全生产月等重要节假日、重大活动期间，汛前，主汛期，生产经营活动任务紧张繁忙时段，突出高危行业和事故多发领域，结合水利部、省安委会布置的安全督查检查专项行动组织开展。</w:t>
      </w:r>
      <w:r>
        <w:rPr>
          <w:rFonts w:ascii="Times New Roman" w:hAnsi="Times New Roman" w:cs="Times New Roman" w:eastAsia="Times New Roman"/>
          <w:color w:val="000000"/>
          <w:sz w:val="32"/>
          <w:szCs w:val="32"/>
        </w:rPr>
        <w:t xml:space="preserve"> </w:t>
      </w:r>
    </w:p>
    <w:p>
      <w:pPr>
        <w:pStyle w:val="Normal"/>
        <w:spacing w:lineRule="exact" w:line="572"/>
        <w:ind w:firstLine="640"/>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72"/>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检查整改要求</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查人员要向被检查单位及时反馈检查、督查意见，对存在的问题和事故隐患下达隐患整改通知书，按照权属关系明确整改要求和督促跟踪单位。</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查人员在反馈整改意见时，应要求被检查单位按要求进行整改，并在规定期限内将整改情况或结果报送相关单位备案。</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2720"/>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责任追究</w:t>
      </w:r>
    </w:p>
    <w:p>
      <w:pPr>
        <w:pStyle w:val="Normal"/>
        <w:spacing w:lineRule="exact" w:line="572"/>
        <w:ind w:firstLine="640"/>
        <w:rPr>
          <w:rFonts w:eastAsia="仿宋_GB231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被检查的厅直属（直管）单位、厅直属工程管理单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目法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参建单位对查出的重大事故隐患不认真整治或者整治不力，导致发生一般以上责任事故的，根据情节轻重，依照有关法律、法规，追究相关责任人的行政或刑事责任。</w:t>
      </w:r>
      <w:r>
        <w:rPr>
          <w:rFonts w:ascii="Times New Roman" w:hAnsi="Times New Roman" w:cs="Times New Roman" w:eastAsia="Times New Roman"/>
          <w:color w:val="000000"/>
          <w:sz w:val="32"/>
          <w:szCs w:val="32"/>
        </w:rPr>
        <w:t xml:space="preserve">  </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全生产检查组负责人和人员对查出的重大事故隐患的整改情况未要求有关责任单位挂牌督办，而导致发生重、特大事故的，根据情节轻重，依照有关法律、法规追究责任。</w:t>
      </w:r>
    </w:p>
    <w:p>
      <w:pPr>
        <w:pStyle w:val="Normal"/>
        <w:spacing w:lineRule="exact" w:line="572"/>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ind w:firstLine="2880"/>
        <w:rPr>
          <w:rFonts w:ascii="Times New Roman" w:hAnsi="Times New Roman"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作要求</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查人员要认真学习安全生产相关法律、法规，掌握监督检查的要求、内容、方法和相关业务规程、规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断提高安全生产监督检查能力。</w:t>
      </w:r>
    </w:p>
    <w:p>
      <w:pPr>
        <w:pStyle w:val="Normal"/>
        <w:spacing w:lineRule="exact" w:line="572"/>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检查人员应当尽职尽责、坚持原则、依法行政。</w:t>
      </w:r>
    </w:p>
    <w:p>
      <w:pPr>
        <w:pStyle w:val="Normal"/>
        <w:spacing w:lineRule="exact" w:line="572"/>
        <w:ind w:firstLine="640"/>
        <w:rPr>
          <w:rFonts w:ascii="Times New Roman" w:hAnsi="Times New Roman" w:cs="Times New Roman"/>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厅直属各单位应结合本单位实际制定安全生产检查制度，并报水利厅备案。</w:t>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sectPr>
          <w:footerReference w:type="default" r:id="rId12"/>
          <w:footerReference w:type="first" r:id="rId1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sectPr>
          <w:footerReference w:type="default" r:id="rId14"/>
          <w:footerReference w:type="first" r:id="rId15"/>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72"/>
        <w:rPr/>
      </w:pPr>
      <w:r>
        <w:rPr>
          <w:rFonts w:ascii="Times New Roman" w:hAnsi="Times New Roman" w:cs="Times New Roman" w:eastAsia="黑体;SimHei"/>
          <w:color w:val="000000"/>
          <w:sz w:val="32"/>
          <w:szCs w:val="32"/>
        </w:rPr>
        <w:t>公开方式</w:t>
      </w:r>
      <w:r>
        <w:rPr>
          <w:rFonts w:ascii="Times New Roman" w:hAnsi="Times New Roman" w:cs="Times New Roman" w:eastAsia="仿宋_GB2312"/>
          <w:color w:val="000000"/>
          <w:sz w:val="32"/>
          <w:szCs w:val="32"/>
        </w:rPr>
        <w:t>：</w:t>
      </w:r>
      <w:bookmarkStart w:id="5" w:name="gkfs"/>
      <w:r>
        <w:rPr>
          <w:rFonts w:ascii="Times New Roman" w:hAnsi="Times New Roman" w:cs="Times New Roman" w:eastAsia="仿宋_GB2312"/>
          <w:color w:val="000000"/>
          <w:sz w:val="32"/>
          <w:szCs w:val="32"/>
        </w:rPr>
        <w:t>主动公开</w:t>
      </w:r>
      <w:bookmarkEnd w:id="5"/>
    </w:p>
    <w:p>
      <w:pPr>
        <w:pStyle w:val="Normal"/>
        <w:spacing w:lineRule="exact" w:line="57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2"/>
        <w:rPr>
          <w:rFonts w:ascii="Times New Roman" w:hAnsi="Times New Roman" w:cs="Times New Roman"/>
          <w:spacing w:val="-10"/>
          <w:sz w:val="28"/>
          <w:szCs w:val="28"/>
        </w:rPr>
      </w:pPr>
      <w:r>
        <mc:AlternateContent>
          <mc:Choice Requires="wps">
            <w:drawing>
              <wp:anchor behindDoc="0" distT="0" distB="0" distL="0" distR="0" simplePos="0" locked="0" layoutInCell="0" allowOverlap="1" relativeHeight="9">
                <wp:simplePos x="0" y="0"/>
                <wp:positionH relativeFrom="column">
                  <wp:posOffset>-8255</wp:posOffset>
                </wp:positionH>
                <wp:positionV relativeFrom="paragraph">
                  <wp:posOffset>22860</wp:posOffset>
                </wp:positionV>
                <wp:extent cx="5581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
          <w:sz w:val="28"/>
          <w:szCs w:val="28"/>
        </w:rPr>
        <w:t>抄送：</w:t>
      </w:r>
      <w:bookmarkStart w:id="6" w:name="csdw"/>
      <w:r>
        <w:rPr>
          <w:rFonts w:ascii="Times New Roman" w:hAnsi="Times New Roman" w:cs="Times New Roman" w:eastAsia="仿宋_GB2312"/>
          <w:sz w:val="28"/>
          <w:szCs w:val="28"/>
        </w:rPr>
        <w:t>各地级以上市水务局</w:t>
      </w:r>
      <w:bookmarkEnd w:id="6"/>
      <w:r>
        <w:rPr>
          <w:rFonts w:ascii="Times New Roman" w:hAnsi="Times New Roman" w:cs="Times New Roman" w:eastAsia="仿宋_GB2312"/>
          <w:sz w:val="28"/>
          <w:szCs w:val="28"/>
        </w:rPr>
        <w:t>。</w:t>
      </w:r>
    </w:p>
    <w:p>
      <w:pPr>
        <w:pStyle w:val="Normal"/>
        <w:spacing w:lineRule="exact" w:line="572"/>
        <w:rPr/>
      </w:pPr>
      <w:r>
        <w:rPr>
          <w:rFonts w:eastAsia="Times New Roman" w:cs="Times New Roman" w:ascii="Times New Roman" w:hAnsi="Times New Roman"/>
          <w:spacing w:val="-10"/>
          <w:sz w:val="28"/>
          <w:szCs w:val="28"/>
        </w:rP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59690</wp:posOffset>
                </wp:positionV>
                <wp:extent cx="5581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4.7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10">
                <wp:simplePos x="0" y="0"/>
                <wp:positionH relativeFrom="column">
                  <wp:posOffset>-8255</wp:posOffset>
                </wp:positionH>
                <wp:positionV relativeFrom="paragraph">
                  <wp:posOffset>412115</wp:posOffset>
                </wp:positionV>
                <wp:extent cx="5581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2.4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广东省水利厅办公室</w:t>
      </w:r>
      <w:r>
        <w:rPr>
          <w:rFonts w:ascii="Times New Roman" w:hAnsi="Times New Roman" w:cs="Times New Roman" w:eastAsia="Times New Roman"/>
          <w:sz w:val="28"/>
          <w:szCs w:val="28"/>
        </w:rPr>
        <w:t xml:space="preserve">                   </w:t>
      </w:r>
      <w:bookmarkStart w:id="7" w:name="nian"/>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7</w:t>
      </w:r>
      <w:bookmarkEnd w:id="7"/>
      <w:r>
        <w:rPr>
          <w:rFonts w:ascii="Times New Roman" w:hAnsi="Times New Roman" w:cs="Times New Roman" w:eastAsia="仿宋_GB2312"/>
          <w:sz w:val="28"/>
          <w:szCs w:val="28"/>
        </w:rPr>
        <w:t>年</w:t>
      </w:r>
      <w:bookmarkStart w:id="8" w:name="yue"/>
      <w:r>
        <w:rPr>
          <w:rFonts w:eastAsia="仿宋_GB2312" w:cs="Times New Roman" w:ascii="Times New Roman" w:hAnsi="Times New Roman"/>
          <w:sz w:val="28"/>
          <w:szCs w:val="28"/>
        </w:rPr>
        <w:t>11</w:t>
      </w:r>
      <w:bookmarkEnd w:id="8"/>
      <w:r>
        <w:rPr>
          <w:rFonts w:ascii="Times New Roman" w:hAnsi="Times New Roman" w:cs="Times New Roman" w:eastAsia="仿宋_GB2312"/>
          <w:sz w:val="28"/>
          <w:szCs w:val="28"/>
        </w:rPr>
        <w:t>月</w:t>
      </w:r>
      <w:bookmarkStart w:id="9" w:name="ri"/>
      <w:r>
        <w:rPr>
          <w:rFonts w:eastAsia="仿宋_GB2312" w:cs="Times New Roman" w:ascii="Times New Roman" w:hAnsi="Times New Roman"/>
          <w:sz w:val="28"/>
          <w:szCs w:val="28"/>
        </w:rPr>
        <w:t>21</w:t>
      </w:r>
      <w:bookmarkEnd w:id="9"/>
      <w:r>
        <w:rPr>
          <w:rFonts w:ascii="Times New Roman" w:hAnsi="Times New Roman" w:cs="Times New Roman" w:eastAsia="仿宋_GB2312"/>
          <w:sz w:val="28"/>
          <w:szCs w:val="28"/>
        </w:rPr>
        <w:t>日印发</w:t>
      </w:r>
    </w:p>
    <w:sectPr>
      <w:footerReference w:type="default" r:id="rId16"/>
      <w:footerReference w:type="first" r:id="rId1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9"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GB2312152Char">
    <w:name w:val="样式 样式 仿宋_GB2312 四号 左 行距: 1.5 倍行距 + 首行缩进:  2 字符 Char"/>
    <w:qFormat/>
    <w:rPr>
      <w:rFonts w:ascii="仿宋_GB2312" w:hAnsi="仿宋_GB2312" w:eastAsia="仿宋_GB2312" w:cs="仿宋"/>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GB2312152">
    <w:name w:val="样式 样式 仿宋_GB2312 四号 左 行距: 1.5 倍行距 + 首行缩进:  2 字符"/>
    <w:basedOn w:val="Normal"/>
    <w:qFormat/>
    <w:pPr>
      <w:spacing w:lineRule="auto" w:line="360"/>
      <w:ind w:firstLine="560"/>
      <w:jc w:val="left"/>
    </w:pPr>
    <w:rPr>
      <w:rFonts w:ascii="仿宋_GB2312" w:hAnsi="仿宋_GB2312" w:eastAsia="仿宋_GB2312" w:cs="仿宋"/>
      <w:kern w:val="0"/>
      <w:sz w:val="20"/>
      <w:szCs w:val="20"/>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7:00Z</dcterms:created>
  <dc:creator>黄洁仪(厅发文排版编号)</dc:creator>
  <dc:description/>
  <cp:keywords/>
  <dc:language>en-US</dc:language>
  <cp:lastModifiedBy>黄洁仪(厅发文排版编号)</cp:lastModifiedBy>
  <cp:lastPrinted>2017-11-21T11:00:00Z</cp:lastPrinted>
  <dcterms:modified xsi:type="dcterms:W3CDTF">2017-11-21T02:55:00Z</dcterms:modified>
  <cp:revision>15</cp:revision>
  <dc:subject/>
  <dc:title/>
</cp:coreProperties>
</file>